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0"/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tLeast" w:line="240" w:before="0" w:after="100"/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tLeast" w:line="240" w:before="0" w:after="100"/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tLeast" w:line="240" w:before="0" w:after="100"/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tLeast" w:line="240" w:before="0" w:after="100"/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tLeast" w:line="240" w:before="0" w:after="100"/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tLeast" w:line="240" w:before="0" w:after="100"/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Kaspersky Small Office Security 2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32"/>
          <w:lang w:val="en-US"/>
        </w:rPr>
        <w:t>Release Notes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OCHeading"/>
        <w:rPr>
          <w:lang w:val="en-US"/>
        </w:rPr>
      </w:pPr>
      <w:r>
        <w:rPr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957876">
            <w:bookmarkStart w:id="1" w:name="BKM_DFEEF476_F0DD_4a10_BE58_7EF2F7239FEB"/>
            <w:bookmarkStart w:id="2" w:name="FR_Links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Kaspersky Small Office Security 2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9578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альная конфигурац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957878">
            <w:r>
              <w:rPr>
                <w:rStyle w:val="IndexLink"/>
                <w:lang w:val="en-AU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95787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онные системы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95788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ля персональных компьютеров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957881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ля файловых сервер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95788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 xml:space="preserve"> Kaspersky Small Office Security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9578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возможност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957884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овог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 xml:space="preserve"> Kaspersky Small Office Security 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957885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известные ошибк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hyperlink w:anchor="__RefHeading___Toc28095788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Дополнительные источники информации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b/>
          <w:bCs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360" w:after="0"/>
        <w:rPr/>
      </w:pPr>
      <w:bookmarkStart w:id="3" w:name="__RefHeading___Toc280957876"/>
      <w:bookmarkEnd w:id="3"/>
      <w:r>
        <w:rPr/>
        <w:t>Назначение Kaspersky Small Office Security 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spersky Small Office Security 2 – это решение для небольших организаций, имеющих собственную локальную компьютерную сеть размером не более десяти компьютеров. Kaspersky Small Office Security 2 защищает компьютерную сеть от вирусов и прочих угроз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Kaspersky Small Office Security 2 </w:t>
      </w:r>
      <w:r>
        <w:rPr>
          <w:rFonts w:cs="Calibri" w:ascii="Calibri" w:hAnsi="Calibri"/>
          <w:sz w:val="22"/>
          <w:szCs w:val="22"/>
        </w:rPr>
        <w:t>состои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двух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частей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Kaspersky Small Office Security 2 для Персонального Компьютера устанавливается на персональный компьютер, находящийся под управлением операционной системы Microsoft Windows. Программа обеспечивает максимальную защиту данных на компьютере, делает безопасной работу пользователей в интернете, позволяет гибко настраивать политики использования компьютера и интернета разными пользователями, предоставляет инструменты для удаленного управления компьютерами в офисной сети.</w:t>
      </w:r>
    </w:p>
    <w:p>
      <w:pPr>
        <w:pStyle w:val="Normal"/>
        <w:numPr>
          <w:ilvl w:val="0"/>
          <w:numId w:val="3"/>
        </w:numPr>
        <w:rPr/>
      </w:pPr>
      <w:r>
        <w:rPr/>
        <w:t>Kaspersky Small Office Security 2 для Файлового Сервера устанавливается на файловый сервер, находящийся под управлением операционной системы Microsoft Windows. Программа обеспечивает защиту данных на компьютере и предоставляет инструменты для удаленного управления компьютерами в офисной сети.</w:t>
      </w:r>
    </w:p>
    <w:p>
      <w:pPr>
        <w:pStyle w:val="Heading1"/>
        <w:numPr>
          <w:ilvl w:val="0"/>
          <w:numId w:val="4"/>
        </w:numPr>
        <w:spacing w:before="360" w:after="0"/>
        <w:rPr/>
      </w:pPr>
      <w:bookmarkStart w:id="4" w:name="__RefHeading___Toc280957877"/>
      <w:bookmarkEnd w:id="4"/>
      <w:r>
        <w:rPr/>
        <w:t>Минимальная конфигурация</w:t>
      </w:r>
    </w:p>
    <w:p>
      <w:pPr>
        <w:pStyle w:val="Heading2"/>
        <w:numPr>
          <w:ilvl w:val="1"/>
          <w:numId w:val="4"/>
        </w:numPr>
        <w:rPr>
          <w:lang w:val="en-AU"/>
        </w:rPr>
      </w:pPr>
      <w:bookmarkStart w:id="5" w:name="__RefHeading___Toc280957878"/>
      <w:bookmarkEnd w:id="5"/>
      <w:r>
        <w:rPr/>
        <w:t>Общие требования</w:t>
      </w:r>
    </w:p>
    <w:p>
      <w:pPr>
        <w:pStyle w:val="Normal"/>
        <w:numPr>
          <w:ilvl w:val="0"/>
          <w:numId w:val="3"/>
        </w:numPr>
        <w:rPr/>
      </w:pPr>
      <w:r>
        <w:rPr/>
        <w:t>500 МБ свободного места на жестком диске.</w:t>
      </w:r>
    </w:p>
    <w:p>
      <w:pPr>
        <w:pStyle w:val="Normal"/>
        <w:numPr>
          <w:ilvl w:val="0"/>
          <w:numId w:val="3"/>
        </w:numPr>
        <w:rPr/>
      </w:pPr>
      <w:r>
        <w:rPr/>
        <w:t>CD-ROM (для установки Kaspersky Small Office Security с дистрибутивного компакт-диска).</w:t>
      </w:r>
    </w:p>
    <w:p>
      <w:pPr>
        <w:pStyle w:val="Normal"/>
        <w:numPr>
          <w:ilvl w:val="0"/>
          <w:numId w:val="3"/>
        </w:numPr>
        <w:rPr/>
      </w:pPr>
      <w:r>
        <w:rPr/>
        <w:t>Microsoft Internet Explorer 6.0 или выше (для обновления баз и программных модулей через интернет).</w:t>
      </w:r>
    </w:p>
    <w:p>
      <w:pPr>
        <w:pStyle w:val="Normal"/>
        <w:numPr>
          <w:ilvl w:val="0"/>
          <w:numId w:val="3"/>
        </w:numPr>
        <w:rPr/>
      </w:pPr>
      <w:r>
        <w:rPr/>
        <w:t>Microsoft Windows Installer 2.0.</w:t>
      </w:r>
    </w:p>
    <w:p>
      <w:pPr>
        <w:pStyle w:val="Normal"/>
        <w:numPr>
          <w:ilvl w:val="0"/>
          <w:numId w:val="3"/>
        </w:numPr>
        <w:rPr/>
      </w:pPr>
      <w:r>
        <w:rPr/>
        <w:t>Манипулятор мышь.</w:t>
      </w:r>
    </w:p>
    <w:p>
      <w:pPr>
        <w:pStyle w:val="Normal"/>
        <w:numPr>
          <w:ilvl w:val="0"/>
          <w:numId w:val="3"/>
        </w:numPr>
        <w:rPr/>
      </w:pPr>
      <w:r>
        <w:rPr/>
        <w:t>Наличие соединения с интернетом для активации Kaspersky Small Office Security.</w:t>
      </w:r>
    </w:p>
    <w:p>
      <w:pPr>
        <w:pStyle w:val="Heading2"/>
        <w:numPr>
          <w:ilvl w:val="1"/>
          <w:numId w:val="4"/>
        </w:numPr>
        <w:rPr/>
      </w:pPr>
      <w:bookmarkStart w:id="6" w:name="__RefHeading___Toc280957879"/>
      <w:bookmarkEnd w:id="6"/>
      <w:r>
        <w:rPr/>
        <w:t>Операционные системы</w:t>
      </w:r>
    </w:p>
    <w:p>
      <w:pPr>
        <w:pStyle w:val="Heading3"/>
        <w:numPr>
          <w:ilvl w:val="2"/>
          <w:numId w:val="4"/>
        </w:numPr>
        <w:rPr/>
      </w:pPr>
      <w:bookmarkStart w:id="7" w:name="__RefHeading___Toc280957880"/>
      <w:bookmarkEnd w:id="7"/>
      <w:r>
        <w:rPr/>
        <w:t>Для персональных компьютеров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 Windows</w:t>
      </w:r>
      <w:r>
        <w:rPr/>
        <w:t xml:space="preserve"> XP:</w:t>
      </w:r>
    </w:p>
    <w:p>
      <w:pPr>
        <w:pStyle w:val="Normal"/>
        <w:numPr>
          <w:ilvl w:val="1"/>
          <w:numId w:val="3"/>
        </w:numPr>
        <w:rPr/>
      </w:pPr>
      <w:r>
        <w:rPr/>
        <w:t>Home Edition с пакетом обновления 3 (SP3),</w:t>
      </w:r>
    </w:p>
    <w:p>
      <w:pPr>
        <w:pStyle w:val="Normal"/>
        <w:numPr>
          <w:ilvl w:val="1"/>
          <w:numId w:val="3"/>
        </w:numPr>
        <w:rPr/>
      </w:pPr>
      <w:r>
        <w:rPr/>
        <w:t>Professional с пакетом обновления 3 (SP3),</w:t>
      </w:r>
    </w:p>
    <w:p>
      <w:pPr>
        <w:pStyle w:val="Normal"/>
        <w:numPr>
          <w:ilvl w:val="1"/>
          <w:numId w:val="3"/>
        </w:numPr>
        <w:rPr/>
      </w:pPr>
      <w:r>
        <w:rPr/>
        <w:t>Professional x64* Edition с пакетом обновления 2(SP2)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 xml:space="preserve">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300 МГц или выше (или совместимый аналог);</w:t>
      </w:r>
    </w:p>
    <w:p>
      <w:pPr>
        <w:pStyle w:val="Normal"/>
        <w:ind w:left="720" w:hanging="0"/>
        <w:rPr/>
      </w:pPr>
      <w:r>
        <w:rPr/>
        <w:t>256 МБ доступной оперативной памяти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(32- / 64-разрядная*, с пакетом обновления 2 [SP2])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ome Basic,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ome Premium,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Business,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Enterprise,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Ultimat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1 ГГц 32-разрядный (x86) / 64-разрядный (x64) или выше (или совместимый аналог); </w:t>
      </w:r>
    </w:p>
    <w:p>
      <w:pPr>
        <w:pStyle w:val="Normal"/>
        <w:ind w:left="720" w:hanging="0"/>
        <w:rPr/>
      </w:pPr>
      <w:r>
        <w:rPr>
          <w:lang w:val="en-US"/>
        </w:rPr>
        <w:t>1 ГБ</w:t>
      </w:r>
      <w:r>
        <w:rPr/>
        <w:t xml:space="preserve"> доступной оперативной памяти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32-разрядный (x86) / 64-разрядный (x64)*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ome Premium,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Professional,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Ultimate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 xml:space="preserve">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1 ГГц 32-разрядный (x86) / 64-разрядный (x64) или выше (или совместимый аналог);</w:t>
      </w:r>
    </w:p>
    <w:p>
      <w:pPr>
        <w:pStyle w:val="Normal"/>
        <w:ind w:left="720" w:hanging="0"/>
        <w:rPr/>
      </w:pPr>
      <w:r>
        <w:rPr/>
        <w:t>1 ГБ оперативной памяти (для 32-разрядной операционной системы); 2 ГБ оперативной памяти (для 64-разрядной операционной системы).</w:t>
      </w:r>
    </w:p>
    <w:p>
      <w:pPr>
        <w:pStyle w:val="Normal"/>
        <w:rPr/>
      </w:pPr>
      <w:r>
        <w:rPr/>
        <w:t>* Ограничения для 64-разрядных операционных систем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При</w:t>
      </w:r>
      <w:r>
        <w:rPr/>
        <w:t xml:space="preserve"> работе</w:t>
      </w:r>
      <w:r>
        <w:rPr>
          <w:lang w:val="en-US"/>
        </w:rPr>
        <w:t xml:space="preserve"> в</w:t>
      </w:r>
      <w:r>
        <w:rPr/>
        <w:t xml:space="preserve"> операционной системе</w:t>
      </w:r>
      <w:r>
        <w:rPr>
          <w:lang w:val="en-US"/>
        </w:rPr>
        <w:t xml:space="preserve"> Microsoft Windows XP (64-разрядной)</w:t>
      </w:r>
      <w:r>
        <w:rPr/>
        <w:t xml:space="preserve"> использование безопасной среды невозможно</w:t>
      </w:r>
      <w:r>
        <w:rPr>
          <w:lang w:val="en-US"/>
        </w:rPr>
        <w:t>. При работе в операционных системах Microsoft Windows Vista (64-разрядной) и Microsoft Windows 7 (64-разрядной) использование безопасной среды ограничено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При работе в 64-разрядных операционных системах использование Менеджера паролей невозможно.</w:t>
      </w:r>
    </w:p>
    <w:p>
      <w:pPr>
        <w:pStyle w:val="Heading3"/>
        <w:numPr>
          <w:ilvl w:val="2"/>
          <w:numId w:val="4"/>
        </w:numPr>
        <w:rPr/>
      </w:pPr>
      <w:bookmarkStart w:id="8" w:name="__RefHeading___Toc280957881"/>
      <w:bookmarkEnd w:id="8"/>
      <w:r>
        <w:rPr/>
        <w:t>Для файловых серверов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icrosoft Windows Server 2008 R2</w:t>
      </w:r>
      <w:r>
        <w:rPr/>
        <w:t>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ound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tandard</w:t>
      </w:r>
    </w:p>
    <w:p>
      <w:pPr>
        <w:pStyle w:val="Normal"/>
        <w:ind w:left="720" w:hanging="0"/>
        <w:rPr/>
      </w:pPr>
      <w:r>
        <w:rPr/>
        <w:t>Процессор Intel Pentium 1,4 ГГц с 64-разрядной архитектурой (x64) или двухъядерный процессор 1,3 ГГц или выше (или совместимый аналог);</w:t>
      </w:r>
    </w:p>
    <w:p>
      <w:pPr>
        <w:pStyle w:val="Normal"/>
        <w:ind w:left="720" w:hanging="0"/>
        <w:rPr>
          <w:lang w:val="en-US"/>
        </w:rPr>
      </w:pPr>
      <w:r>
        <w:rPr/>
        <w:t>512 МБ доступной оперативной памяти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color w:val="000000"/>
          <w:lang w:val="en-US"/>
        </w:rPr>
        <w:t xml:space="preserve">Microsoft </w:t>
      </w:r>
      <w:r>
        <w:rPr>
          <w:lang w:val="en-US"/>
        </w:rPr>
        <w:t>Windows Small Business Server 2011*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Essentials (codename ‘Aurora’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tandard (codename ‘7’)</w:t>
      </w:r>
    </w:p>
    <w:p>
      <w:pPr>
        <w:pStyle w:val="ListParagraph"/>
        <w:rPr/>
      </w:pPr>
      <w:r>
        <w:rPr/>
        <w:t>Процессор Intel Pentium 2 ГГц с 64-разрядной архитектурой (x64) или выше (или совместимый аналог);</w:t>
      </w:r>
    </w:p>
    <w:p>
      <w:pPr>
        <w:pStyle w:val="ListParagraph"/>
        <w:rPr>
          <w:lang w:val="en-US"/>
        </w:rPr>
      </w:pPr>
      <w:r>
        <w:rPr/>
        <w:t>4 ГБ свободной оперативной памяти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</w:t>
      </w:r>
      <w:r>
        <w:rPr>
          <w:lang w:val="en-US"/>
        </w:rPr>
        <w:t>Standard</w:t>
      </w:r>
      <w:r>
        <w:rPr/>
        <w:br/>
        <w:t xml:space="preserve">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1,4 ГГц с 64-разрядной архитектурой (</w:t>
      </w:r>
      <w:r>
        <w:rPr>
          <w:lang w:val="en-US"/>
        </w:rPr>
        <w:t>x</w:t>
      </w:r>
      <w:r>
        <w:rPr/>
        <w:t>64) или процессор 1 ГГц или выше (или совместимый аналог);</w:t>
        <w:br/>
        <w:t>512 МБ доступной оперативной памяти.</w:t>
      </w:r>
    </w:p>
    <w:p>
      <w:pPr>
        <w:pStyle w:val="ListParagraph"/>
        <w:rPr/>
      </w:pPr>
      <w:r>
        <w:rPr>
          <w:lang w:val="en-US"/>
        </w:rPr>
        <w:t xml:space="preserve">* </w:t>
      </w:r>
      <w:r>
        <w:rPr/>
        <w:t>На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 </w:t>
      </w:r>
      <w:r>
        <w:rPr/>
        <w:t>выпуска</w:t>
      </w:r>
      <w:r>
        <w:rPr>
          <w:lang w:val="en-US"/>
        </w:rPr>
        <w:t xml:space="preserve"> Kaspersky Small Office Security 2 </w:t>
      </w: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Microsoft Windows Small Business Server 2011 Essentials («Aurora») </w:t>
      </w:r>
      <w:r>
        <w:rPr/>
        <w:t>и</w:t>
      </w:r>
      <w:r>
        <w:rPr>
          <w:lang w:val="en-US"/>
        </w:rPr>
        <w:t xml:space="preserve"> Microsoft Windows Small Business Server 2011 Standard («SBS 7») </w:t>
      </w:r>
      <w:r>
        <w:rPr/>
        <w:t>не</w:t>
      </w:r>
      <w:r>
        <w:rPr>
          <w:lang w:val="en-US"/>
        </w:rPr>
        <w:t xml:space="preserve"> </w:t>
      </w:r>
      <w:r>
        <w:rPr/>
        <w:t>поддержива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м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официальн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ыпущены</w:t>
      </w:r>
      <w:r>
        <w:rPr>
          <w:lang w:val="en-US"/>
        </w:rPr>
        <w:t xml:space="preserve"> </w:t>
      </w:r>
      <w:r>
        <w:rPr/>
        <w:t>корпорацией</w:t>
      </w:r>
      <w:r>
        <w:rPr>
          <w:lang w:val="en-US"/>
        </w:rPr>
        <w:t xml:space="preserve"> Microsoft. </w:t>
      </w:r>
      <w:r>
        <w:rPr/>
        <w:t>Актуальные сведения о поддержке этих операционных систем вы найдете на сайте «Лаборатории Касперского», на странице с информацией о Kaspersky Small Office Security</w:t>
      </w:r>
      <w:bookmarkStart w:id="9" w:name="H_35793"/>
      <w:bookmarkEnd w:id="9"/>
      <w:r>
        <w:rPr/>
        <w:t xml:space="preserve"> (</w:t>
      </w:r>
      <w:hyperlink r:id="rId2">
        <w:r>
          <w:rPr>
            <w:rStyle w:val="InternetLink"/>
          </w:rPr>
          <w:t>http://www.kaspersky.ru/small-office-security</w:t>
        </w:r>
      </w:hyperlink>
      <w:r>
        <w:rPr/>
        <w:t>).</w:t>
      </w:r>
    </w:p>
    <w:p>
      <w:pPr>
        <w:pStyle w:val="Heading1"/>
        <w:numPr>
          <w:ilvl w:val="0"/>
          <w:numId w:val="4"/>
        </w:numPr>
        <w:spacing w:before="360" w:after="0"/>
        <w:rPr>
          <w:lang w:val="en-US"/>
        </w:rPr>
      </w:pPr>
      <w:bookmarkStart w:id="10" w:name="__RefHeading___Toc280957882"/>
      <w:bookmarkEnd w:id="10"/>
      <w:r>
        <w:rPr/>
        <w:t>Установка</w:t>
      </w:r>
      <w:r>
        <w:rPr>
          <w:lang w:val="en-US"/>
        </w:rPr>
        <w:t xml:space="preserve"> Kaspersky Small Office Security 2</w:t>
      </w:r>
    </w:p>
    <w:p>
      <w:pPr>
        <w:pStyle w:val="Normal"/>
        <w:jc w:val="both"/>
        <w:rPr/>
      </w:pPr>
      <w:r>
        <w:rPr/>
        <w:t>Для установки программы запустите установочный файл и следуйте инструкциям мастера установки.</w:t>
      </w:r>
    </w:p>
    <w:p>
      <w:pPr>
        <w:pStyle w:val="Normal"/>
        <w:jc w:val="both"/>
        <w:rPr/>
      </w:pPr>
      <w:r>
        <w:rPr/>
        <w:t>Kaspersky Small Office Security 2 для Персонального Компьютера и Kaspersky Small Office Security 2 для Файлового Сервера включены в состав единого дистрибутива. В процессе установки Kaspersky Small Office Security мастер установки на основе сведений об операционной системе определяет, какая программа должна быть установлена на компьютер: Kaspersky Small Office Security 2 для Персонального Компьютера или Kaspersky Small Office Security 2 для Файлового Сервера.</w:t>
      </w:r>
    </w:p>
    <w:p>
      <w:pPr>
        <w:pStyle w:val="Normal"/>
        <w:jc w:val="both"/>
        <w:rPr/>
      </w:pPr>
      <w:r>
        <w:rPr/>
        <w:t>Также мастер установки обнаруживает программы, одновременная работа с которыми может привести к замедлению (вплоть до полной неработоспособности) работы на компьютере пользователя, и предоставляет возможность удалить эти программы.</w:t>
      </w:r>
    </w:p>
    <w:p>
      <w:pPr>
        <w:pStyle w:val="Heading1"/>
        <w:numPr>
          <w:ilvl w:val="0"/>
          <w:numId w:val="4"/>
        </w:numPr>
        <w:spacing w:before="360" w:after="0"/>
        <w:rPr/>
      </w:pPr>
      <w:bookmarkStart w:id="11" w:name="__RefHeading___Toc280957883"/>
      <w:bookmarkEnd w:id="11"/>
      <w:r>
        <w:rPr/>
        <w:t>Основные возможности</w:t>
      </w:r>
    </w:p>
    <w:p>
      <w:pPr>
        <w:pStyle w:val="Normal"/>
        <w:jc w:val="both"/>
        <w:rPr/>
      </w:pPr>
      <w:r>
        <w:rPr/>
        <w:t>Kaspersky Small Office Security 2 обеспечивает защиту компьютера в реальном времени от всех типов  информационных угроз, предохраняет данные пользователя от утраты и несанкционированного использования, защищает сотрудников организации от угроз, связанных с использованием компьютера и интернета,  управляет безопасностью всех компьютеров в офисной сети с любого из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овые антивирусные технологии Kaspersky Small Office Security 2 обеспечивают защиту от современных информационных угроз: от вирусов, троянских программ, червей, руткитов, буткитов и ботнетов; от незаконных способов удаленного управления компьютерами пользователей; от кражи логинов, паролей и других личных данных, хранящихся на компьютере; от спама и фишинга; от хакерских атак и нежелательного веб-контент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и проактивной защиты Kaspersky Small Office Security 2 обеспечивают защиту от новых угроз с помощью поведенческого анализатора, который контролирует поведение программ на компьютере и пресекает действия тех из них, поведение которых является подозрительным или опас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контроля приложений контролирует действия программ, запускаемых на компьютере, и ограничивает их доступ к важным областям операционной системы и личным данным пользователя. Приложения разбиваются на группы (доверенные, слабо ограниченные, сильно ограниченные и недоверенные) в соответствии с данными репутационных сервисов «Лаборатории Касперского». В зависимости от того, к какой группе относится программа, на ее действия накладываются те или иные ограни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кальная технология Sandbox использует принципы виртуализации для создания безопасной среды исполнения программ. Безопасная среда предоставляет пользователям возможность попробовать новое программное обеспечение в изолированной среде, которая защищает операционную систему от любых изменений. Число интернет-браузеров и других программ, запущенных одновременно в безопасной среде, не ограниче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бор инструментов для защиты персональных данных пользователя автоматически запрещает доступ неосторожного пользователя к известным фишинговым сайтам и блокирует клавиатурные программы-шпионы, нацеленные на похищение паролей и кодов доступ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Анти-Спам, позволяющая значительно сократить количество нежелательных писем, производится на базе методов двух типов: точных и экспертных. Точные методы позволяют применить к сообщению жесткие критерии фильтрации, которые позволяют однозначно определить является сообщение спамом или нет. Экспертные методы позволяют изучить почтовые сообщения, которые прошли строгие критерии отб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ервное копирование обеспечивает хранение и защиту важных данных пользователя  (документов, фотографий, музыки) от потери и повреждения  в результате действия вредоносных программ, случайного удаления или выхода из строя жесткого диска.  Резервные копии данных создаются в специальных хранилищах на выбранном пользователем носителе и позволяют быстро восстановить данные в случае утраты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веб-политиками позволяет установить гибкие ограничения доступа к интернет-ресурсам и программам для сотрудников организации, а также просматривать статистические отчеты о действиях пользователей. Разумное использование функций управления веб-политиками может существенно увеличить продуктивность использования сотрудниками рабочего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ые технологии «прозрачного» шифрования позволяют надежно защитить данные пользователя от несанкционированного доступа или кражи путем создания специализированных хранилищ данных – файлов-контейнеров. После подключения файла-контейнера появляется возможность работы с ним как с защищенным виртуальным логическим диском. В случае вирусной атаки, при работе в незащищенных беспроводных сетях, потере или краже USB-диска или ноутбука Kaspersky Small Office Security 2 обеспечит конфиденциальность зашифрованной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неджер паролей надежно хранит пароли и другие учетные данные пользователя, а также обеспечивает  конфиденциальность при заполнении различных форм авторизации. Менеджер паролей связывает пароли и учетные записи с программами Microsoft Windows или веб-страницами, для которых они используются. После запуска веб-страницы или программы пароль и имя пользователя вводятся автоматичес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 управления позволяет запускать задачи проверки на вирусы и обновления для всей сети или для выбранных компьютеров, управлять резервным копированием данных, а также настраивать параметры управления веб-политиками на всех компьютерах сети прямо со своего рабочего места. Таким образом, обеспечивается удаленное управление безопасностью всех компьютеров офисной сети.</w:t>
      </w:r>
    </w:p>
    <w:p>
      <w:pPr>
        <w:pStyle w:val="Heading1"/>
        <w:numPr>
          <w:ilvl w:val="0"/>
          <w:numId w:val="4"/>
        </w:numPr>
        <w:spacing w:before="360" w:after="0"/>
        <w:rPr>
          <w:iCs/>
          <w:lang w:val="en-US"/>
        </w:rPr>
      </w:pPr>
      <w:bookmarkStart w:id="12" w:name="__RefHeading___Toc280957884"/>
      <w:bookmarkEnd w:id="12"/>
      <w:r>
        <w:rPr/>
        <w:t>Что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Kaspersky Small Office Security 2</w:t>
      </w:r>
    </w:p>
    <w:p>
      <w:pPr>
        <w:pStyle w:val="Normal"/>
        <w:jc w:val="both"/>
        <w:rPr/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2 – это универсальное средство защиты офисной сети от всех видов информационных угроз.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2 обеспечивает защиту от вирусов и вредоносных программ, неизвестных угроз и интернет-мошенничества, позволяет контролировать доступ пользователей к компьютеру и интернету, создавать резервные копии данных и зашифрованные контейнеры для хранения конфиденциальной информации, а также управлять безопасностью компьютеров офисной сети с рабочего места администратора.</w:t>
      </w:r>
    </w:p>
    <w:p>
      <w:pPr>
        <w:pStyle w:val="Normal"/>
        <w:jc w:val="both"/>
        <w:rPr/>
      </w:pPr>
      <w:r>
        <w:rPr/>
        <w:t xml:space="preserve">Комплексная защита обеспечивается на всех каналах получения и передачи информации. Гибкая настройка каждого компонента защиты позволяет адаптировать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2 под потребности конкретного пользователя.</w:t>
      </w:r>
    </w:p>
    <w:p>
      <w:pPr>
        <w:pStyle w:val="Normal"/>
        <w:jc w:val="both"/>
        <w:rPr/>
      </w:pPr>
      <w:r>
        <w:rPr/>
        <w:t>В Kaspersky Small Office Security 2 появились следующие новов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о антивирусное ядро программы, что делает ее более эффективной в выявлении виру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 пользовательский интерфейс программы с целью сделать ее проще в исполь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компонент «Шифрование данны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авлен компонент «Менеджер паролей» (только в Kaspersky Small Office Security 2 для Персонального Компьютер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компонент «Резервное копирова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компонент «Центр управ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а виртуальная клави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компонент «Управление веб-политиками» (только в Kaspersky Small Office Security 2 для Персонального Компьюте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компонент «Поиск уязвимостей» и другие инструменты для повышения производительности работы компьютера и обеспечения его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пользователей программы появилась возможность участвовать в Kaspersky Security Network, тем самым получая доступ к оперативной базе знаний «Лаборатории Касперского», в которой содержатся сведения о безопасности файлов, интернет-ресурсов и программного обеспечения.</w:t>
      </w:r>
    </w:p>
    <w:p>
      <w:pPr>
        <w:pStyle w:val="Heading1"/>
        <w:numPr>
          <w:ilvl w:val="0"/>
          <w:numId w:val="4"/>
        </w:numPr>
        <w:spacing w:before="360" w:after="0"/>
        <w:rPr>
          <w:iCs/>
        </w:rPr>
      </w:pPr>
      <w:bookmarkStart w:id="13" w:name="__RefHeading___Toc280957885"/>
      <w:bookmarkEnd w:id="13"/>
      <w:r>
        <w:rPr/>
        <w:t>Основные известные ошибк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ри обнаружении угрозы в OLE-объекте программа не предлагает его вылечить. Файл, в котором обнаружена угроза, можно поместить на карантин или удалить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Веб-Антивирус не уведомляет о загруженных файлах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ри добавлении программы с длинным именем в список программ для запуска в безопасной среде в списке появляется полоса прокрутки, что может быть неудобным в использовании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Возможны проблемы при отображении некоторых файлов в программе дефрагментации </w:t>
      </w:r>
      <w:r>
        <w:rPr>
          <w:lang w:val="en-US"/>
        </w:rPr>
        <w:t>PageDefrag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Иногда клавиша "^" на виртуальной клавиатуре остается нажатой. Чтобы отжать клавишу, нужно нажать на нее правой клавишей мыши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В окнах отчетов может некорректно работать сложная фильтрация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В безопасной среде в почтовом клиен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) могут не отображаться письма, полученные в обычной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ри использовании функции необратимого удаления файлов в режиме XP Mode в операционной системе Windows 7 возможно появление сообщения об ошибке удаления файла(ов). При этом файлы на самом деле удаляются без возможности их восстановлени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Невозможно отключить виртуальный диск, в качестве которого подключен зашифрованный контейнер, используя команду «Извлечь» в контекстном меню проводника Windows. Для отключения зашифрованных контейнеров используйте пункт «Отключить контейнер» в контекстном меню диска в Проводнике Windows или функцию «Зашифровать данные» в интерфейсе Kaspersky Small Office Security 2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ри использовании некоторых </w:t>
      </w:r>
      <w:r>
        <w:rPr>
          <w:lang w:val="en-US"/>
        </w:rPr>
        <w:t>HTTP</w:t>
      </w:r>
      <w:r>
        <w:rPr/>
        <w:t xml:space="preserve"> proxy может не работать перехват мгновенных сообщений по некоторым протоколам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В операционной системе Windows XP восстановление данных из резервного хранилища при помощи утилиты восстановления возможно только под учетной записью, которая входит в группу пользователей «Операторы архива» (Backup operators) либо в группу пользователей «Администраторы» (Administrators). Для других учетных записей восстановление данных не будет выполнено из-за ошибки доступа к файлу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Не поддерживается групповое закрытие окон через панель задач в операционной системе </w:t>
      </w:r>
      <w:r>
        <w:rPr>
          <w:lang w:val="en-US"/>
        </w:rPr>
        <w:t>Microsoft</w:t>
      </w:r>
      <w:r>
        <w:rPr/>
        <w:t xml:space="preserve"> Windows 7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Не поддерживается закрытие окна продукта через предпросмотр панели задач в операционной системе </w:t>
      </w:r>
      <w:r>
        <w:rPr>
          <w:lang w:val="en-US"/>
        </w:rPr>
        <w:t>Microsoft</w:t>
      </w:r>
      <w:r>
        <w:rPr/>
        <w:t xml:space="preserve"> Windows 7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олноценное переключение на английскую локализацию с помощью комбинации кла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12 работает только при вызове в главном окне продукт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Очередность отображения статусов из списка проблем, отображаемых в главном окне программы рядом с индикатором статуса защиты, может не соответствовать приоритетам статусов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В процессе выполнения задачи резервного копирования отображается статус «Одна из задач резервного копирования не была завершена» в главном окне программы рядом с индикатором статуса защиты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Не работает восстановление параметров защиты по умолчанию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Невозможно создать отчеты </w:t>
      </w:r>
      <w:r>
        <w:rPr>
          <w:lang w:val="en-US"/>
        </w:rPr>
        <w:t>AVZ</w:t>
      </w:r>
      <w:r>
        <w:rPr/>
        <w:t xml:space="preserve"> в 64-разрядных операционных система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Справка для главного окна открывается не по нажатию </w:t>
      </w:r>
      <w:r>
        <w:rPr>
          <w:lang w:val="en-US"/>
        </w:rPr>
        <w:t>F</w:t>
      </w:r>
      <w:r>
        <w:rPr/>
        <w:t xml:space="preserve">1, а по нажатию горячей клавиши с использованием клавиши </w:t>
      </w:r>
      <w:r>
        <w:rPr>
          <w:lang w:val="en-US"/>
        </w:rPr>
        <w:t>AL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Менеджер паролей ограниченно поддерживает интернет-пейджеры </w:t>
      </w:r>
      <w:r>
        <w:rPr>
          <w:lang w:val="en-US"/>
        </w:rPr>
        <w:t>ICQ</w:t>
      </w:r>
      <w:r>
        <w:rPr/>
        <w:t xml:space="preserve"> и </w:t>
      </w:r>
      <w:r>
        <w:rPr>
          <w:lang w:val="en-US"/>
        </w:rPr>
        <w:t>QQ</w:t>
      </w:r>
      <w:r>
        <w:rPr/>
        <w:t>2009: автоматическое заполнение полей происходит только после добавления учетной записи в базу паролей вручную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Менеджер паролей не поддерживает веб-браузер </w:t>
      </w:r>
      <w:r>
        <w:rPr>
          <w:lang w:val="en-US"/>
        </w:rPr>
        <w:t>Opera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осле перезапуска программы не сохраняется список доверенных веб-адресов в Менеджере паролей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ри использовании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 в Менеджере паролей отсутствует возможность автозаполнения учетных записей веб-сайта </w:t>
      </w:r>
      <w:hyperlink r:id="rId3">
        <w:r>
          <w:rPr>
            <w:rStyle w:val="InternetLink"/>
          </w:rPr>
          <w:t>http://mail.126.co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Не работает автоматический запуск резервного копирования при подключении съемного носител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осле удаления хранилища резервных копий хранилище остается в списке доступных до закрытия окна резервного копирования или перехода из него в другое окно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Включение контроля общения в социальных сетях может приводить к невозможности войти в социальную сеть </w:t>
      </w:r>
      <w:r>
        <w:rPr>
          <w:lang w:val="en-US"/>
        </w:rPr>
        <w:t>Facebook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Контроль переписки через интернет-пейджеры в управлении веб-политиками не перехватывает следующие сообщения: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/>
        <w:t xml:space="preserve">Некоторые сообщения, переданные по протоколу </w:t>
      </w:r>
      <w:r>
        <w:rPr>
          <w:lang w:val="en-US"/>
        </w:rPr>
        <w:t>Jabber</w:t>
      </w:r>
      <w:r>
        <w:rPr/>
        <w:t xml:space="preserve"> через интернет-пейджер </w:t>
      </w:r>
      <w:r>
        <w:rPr>
          <w:lang w:val="en-US"/>
        </w:rPr>
        <w:t>Miranda</w:t>
      </w:r>
      <w:r>
        <w:rPr/>
        <w:t xml:space="preserve"> </w:t>
      </w:r>
      <w:r>
        <w:rPr>
          <w:lang w:val="en-US"/>
        </w:rPr>
        <w:t>IM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/>
        <w:t xml:space="preserve">Сообщения, переданные через интернет-пейдж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Talk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ри вводе ограничения на использование компьютера по времени с помощью управления веб-политиками не выводится предупреждение о скором завершении сеанса использования компьютер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Блокирование запуска некоторых программ в управлении веб-политиками может сопровождаться сообщениями об ошибках (например, как при блокировании запуска qqdownload.exe) или приводить к зависанию операционной системы (например, как при блокировании запуска qq.exe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Если </w:t>
      </w:r>
      <w:r>
        <w:rPr>
          <w:lang w:val="en-US"/>
        </w:rPr>
        <w:t>OUS</w:t>
      </w:r>
      <w:r>
        <w:rPr/>
        <w:t xml:space="preserve"> (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Server</w:t>
      </w:r>
      <w:r>
        <w:rPr/>
        <w:t>) является офисным сервером обновлений, его нельзя удалить из списка компьютеров в мастере настройки удаленного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ри просмотре списка проблем из Центра управления (как для удаленных компьютеров, так и для локального компьютера) некоторые действия в списке проблем недоступны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ри просмотре статусов лицензий через Центр управления для статуса «Установлена пробная лицензия» (удаленных компьютеров) отображается некорректная дата окончания срока действия лицензии (дата окончания срока действия лицензии локального компьютера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Необратимое удаление файлов с очень длинными именами не поддерживаетс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лагин Анти-Спам не поддерживает </w:t>
      </w:r>
      <w:r>
        <w:rPr>
          <w:lang w:val="en-US"/>
        </w:rPr>
        <w:t>Thunder</w:t>
      </w:r>
      <w:r>
        <w:rPr/>
        <w:t xml:space="preserve"> </w:t>
      </w:r>
      <w:r>
        <w:rPr>
          <w:lang w:val="en-US"/>
        </w:rPr>
        <w:t>Bird</w:t>
      </w:r>
      <w:r>
        <w:rPr/>
        <w:t xml:space="preserve"> 3.1 и </w:t>
      </w:r>
      <w:r>
        <w:rPr>
          <w:lang w:val="en-US"/>
        </w:rPr>
        <w:t>Thunder</w:t>
      </w:r>
      <w:r>
        <w:rPr/>
        <w:t xml:space="preserve"> </w:t>
      </w:r>
      <w:r>
        <w:rPr>
          <w:lang w:val="en-US"/>
        </w:rPr>
        <w:t>Bird</w:t>
      </w:r>
      <w:r>
        <w:rPr/>
        <w:t xml:space="preserve"> </w:t>
      </w:r>
      <w:r>
        <w:rPr>
          <w:lang w:val="en-US"/>
        </w:rPr>
        <w:t>Portable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лагин Модуль проверки ссылок (в том числе виртуальная клавиатура) не поддерживает веб-браузеры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9 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ри выборе варианта «Активировать позже» в мастере активации процесс активации на некоторое время зависает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Иногда файлы, созданные программами в безопасной среде, не удаляются при очистке безопасной среды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Запуск процесса удаления программы во время обновления приводит к приостановке удаления до тех пор, пока обновление не завершитс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Иногда выполнение обновления антивирусных баз и программных модулей продукта приводит к замедлению работы компьютер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ри работе на серверных операционных системах в полноэкранном режиме и включенном режиме презентаций задачи резервного копирования, запущенные по расписанию, не приостанавливаютс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Создание ярлыков для контейнеров не поддерживается на 64-разрядной операционной систе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>При установке программы в папку, названную на языке, отличном от языка интерфейса операционной системы, справка недоступн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При удалении программы в операционной системе </w:t>
      </w:r>
      <w:r>
        <w:rPr>
          <w:lang w:val="en-US"/>
        </w:rPr>
        <w:t>Windows</w:t>
      </w:r>
      <w:r>
        <w:rPr/>
        <w:t xml:space="preserve"> 2003 </w:t>
      </w:r>
      <w:r>
        <w:rPr>
          <w:lang w:val="en-US"/>
        </w:rPr>
        <w:t>Server</w:t>
      </w:r>
      <w:r>
        <w:rPr/>
        <w:t xml:space="preserve"> файлы с расширением </w:t>
      </w:r>
      <w:r>
        <w:rPr>
          <w:lang w:val="en-US"/>
        </w:rPr>
        <w:t>DAT</w:t>
      </w:r>
      <w:r>
        <w:rPr/>
        <w:t xml:space="preserve"> не удаляются из папки, в которую была установлена программа.</w:t>
      </w:r>
    </w:p>
    <w:p>
      <w:pPr>
        <w:pStyle w:val="Heading1"/>
        <w:numPr>
          <w:ilvl w:val="0"/>
          <w:numId w:val="4"/>
        </w:numPr>
        <w:spacing w:before="360" w:after="0"/>
        <w:rPr/>
      </w:pPr>
      <w:bookmarkStart w:id="14" w:name="__RefHeading___Toc280957886"/>
      <w:bookmarkEnd w:id="14"/>
      <w:r>
        <w:rPr/>
        <w:t>Дополнительные источники информации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База знаний: </w:t>
      </w:r>
      <w:hyperlink r:id="rId4"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http</w:t>
        </w:r>
        <w:r>
          <w:rPr>
            <w:rStyle w:val="InternetLink"/>
            <w:rFonts w:cs="Calibri"/>
            <w:sz w:val="24"/>
            <w:szCs w:val="24"/>
            <w:shd w:fill="auto" w:val="clear"/>
          </w:rPr>
          <w:t>://</w:t>
        </w:r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support</w:t>
        </w:r>
        <w:r>
          <w:rPr>
            <w:rStyle w:val="InternetLink"/>
            <w:rFonts w:cs="Calibri"/>
            <w:sz w:val="24"/>
            <w:szCs w:val="24"/>
            <w:shd w:fill="auto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kaspersky</w:t>
        </w:r>
        <w:r>
          <w:rPr>
            <w:rStyle w:val="InternetLink"/>
            <w:rFonts w:cs="Calibri"/>
            <w:sz w:val="24"/>
            <w:szCs w:val="24"/>
            <w:shd w:fill="auto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com</w:t>
        </w:r>
        <w:r>
          <w:rPr>
            <w:rStyle w:val="InternetLink"/>
            <w:rFonts w:cs="Calibri"/>
            <w:sz w:val="24"/>
            <w:szCs w:val="24"/>
            <w:shd w:fill="auto" w:val="clear"/>
          </w:rPr>
          <w:t>/</w:t>
        </w:r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ksos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Форум: </w:t>
      </w:r>
      <w:hyperlink r:id="rId5"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http</w:t>
        </w:r>
        <w:r>
          <w:rPr>
            <w:rStyle w:val="InternetLink"/>
            <w:rFonts w:cs="Calibri"/>
            <w:sz w:val="24"/>
            <w:szCs w:val="24"/>
            <w:shd w:fill="auto" w:val="clear"/>
          </w:rPr>
          <w:t>://</w:t>
        </w:r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forum</w:t>
        </w:r>
        <w:r>
          <w:rPr>
            <w:rStyle w:val="InternetLink"/>
            <w:rFonts w:cs="Calibri"/>
            <w:sz w:val="24"/>
            <w:szCs w:val="24"/>
            <w:shd w:fill="auto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kaspersky</w:t>
        </w:r>
        <w:r>
          <w:rPr>
            <w:rStyle w:val="InternetLink"/>
            <w:rFonts w:cs="Calibri"/>
            <w:sz w:val="24"/>
            <w:szCs w:val="24"/>
            <w:shd w:fill="auto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auto" w:val="clear"/>
            <w:lang w:val="en-US"/>
          </w:rPr>
          <w:t>com</w:t>
        </w:r>
      </w:hyperlink>
    </w:p>
    <w:p>
      <w:pPr>
        <w:pStyle w:val="Normal"/>
        <w:spacing w:before="0" w:after="200"/>
        <w:jc w:val="both"/>
        <w:rPr/>
      </w:pPr>
      <w:bookmarkStart w:id="15" w:name="BKM_DFEEF476_F0DD_4a10_BE58_7EF2F7239FEB"/>
      <w:bookmarkStart w:id="16" w:name="FR_Links"/>
      <w:r>
        <w:rPr/>
        <w:t>© ЗАО "Лаборатория Касперского" 1997–201</w:t>
      </w:r>
      <w:bookmarkEnd w:id="15"/>
      <w:bookmarkEnd w:id="16"/>
      <w:r>
        <w:rPr>
          <w:lang w:val="en-US"/>
        </w:rPr>
        <w:t>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lang w:val="en-US"/>
      </w:rPr>
      <w:t>KSOS 2 ver.9.1.0.5</w:t>
    </w:r>
    <w:r>
      <w:rPr>
        <w:rFonts w:cs="Arial" w:ascii="Arial" w:hAnsi="Arial"/>
        <w:sz w:val="20"/>
      </w:rPr>
      <w:t>9</w:t>
    </w:r>
    <w:r>
      <w:rPr>
        <w:rFonts w:cs="Arial" w:ascii="Arial" w:hAnsi="Arial"/>
        <w:sz w:val="20"/>
        <w:lang w:val="en-US"/>
      </w:rPr>
      <w:tab/>
      <w:tab/>
      <w:tab/>
      <w:tab/>
      <w:t>Release Notes</w:t>
      <w:tab/>
      <w:tab/>
      <w:tab/>
      <w:tab/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2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3418"/>
      <w:gridCol w:w="1579"/>
      <w:gridCol w:w="4273"/>
    </w:tblGrid>
    <w:tr>
      <w:trPr>
        <w:trHeight w:val="796" w:hRule="atLeast"/>
      </w:trPr>
      <w:tc>
        <w:tcPr>
          <w:tcW w:w="3418" w:type="dxa"/>
          <w:tcBorders/>
        </w:tcPr>
        <w:p>
          <w:pPr>
            <w:pStyle w:val="Header"/>
            <w:tabs>
              <w:tab w:val="clear" w:pos="720"/>
              <w:tab w:val="left" w:pos="4320" w:leader="none"/>
            </w:tabs>
            <w:snapToGrid w:val="false"/>
            <w:spacing w:before="0" w:after="200"/>
            <w:rPr>
              <w:rFonts w:ascii="Times New Roman" w:hAnsi="Times New Roman" w:cs="Times New Roman"/>
              <w:sz w:val="20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u w:val="single"/>
              <w:lang w:val="en-US" w:eastAsia="ru-RU"/>
            </w:rPr>
          </w:r>
        </w:p>
      </w:tc>
      <w:tc>
        <w:tcPr>
          <w:tcW w:w="1579" w:type="dxa"/>
          <w:tcBorders/>
        </w:tcPr>
        <w:p>
          <w:pPr>
            <w:pStyle w:val="Header"/>
            <w:tabs>
              <w:tab w:val="clear" w:pos="720"/>
              <w:tab w:val="left" w:pos="4320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u w:val="single"/>
              <w:lang w:val="en-US" w:eastAsia="ru-RU"/>
            </w:rPr>
          </w:r>
        </w:p>
      </w:tc>
      <w:tc>
        <w:tcPr>
          <w:tcW w:w="4273" w:type="dxa"/>
          <w:tcBorders/>
        </w:tcPr>
        <w:p>
          <w:pPr>
            <w:pStyle w:val="Header"/>
            <w:tabs>
              <w:tab w:val="clear" w:pos="720"/>
              <w:tab w:val="left" w:pos="4230" w:leader="none"/>
              <w:tab w:val="left" w:pos="4320" w:leader="none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  <w:sz w:val="20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lang w:val="ru-RU" w:eastAsia="en-US"/>
            </w:rPr>
            <w:drawing>
              <wp:inline distT="0" distB="0" distL="0" distR="0">
                <wp:extent cx="1753235" cy="438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4320" w:leader="none"/>
      </w:tabs>
      <w:spacing w:before="0" w:after="200"/>
      <w:jc w:val="right"/>
      <w:rPr>
        <w:lang w:val="en-AU"/>
      </w:rPr>
    </w:pPr>
    <w:r>
      <w:rPr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72"/>
        </w:tabs>
        <w:ind w:left="1072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29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character" w:styleId="NoteHeadingChar">
    <w:name w:val="Note Heading Char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ieldLabel">
    <w:name w:val="Field Label"/>
    <w:qFormat/>
    <w:rPr>
      <w:i/>
      <w:iCs/>
      <w:color w:val="004080"/>
      <w:sz w:val="20"/>
      <w:szCs w:val="20"/>
    </w:rPr>
  </w:style>
  <w:style w:type="character" w:styleId="TableHeading">
    <w:name w:val="Table Heading"/>
    <w:qFormat/>
    <w:rPr>
      <w:b/>
      <w:bCs/>
      <w:color w:val="000000"/>
      <w:sz w:val="22"/>
      <w:szCs w:val="22"/>
    </w:rPr>
  </w:style>
  <w:style w:type="character" w:styleId="SSBookmark">
    <w:name w:val="SSBookmark"/>
    <w:qFormat/>
    <w:rPr>
      <w:rFonts w:ascii="Lucida Sans" w:hAnsi="Lucida Sans" w:cs="Lucida Sans"/>
      <w:b/>
      <w:bCs/>
      <w:color w:val="000000"/>
      <w:sz w:val="16"/>
      <w:szCs w:val="16"/>
    </w:rPr>
  </w:style>
  <w:style w:type="character" w:styleId="Objecttype">
    <w:name w:val="Object type"/>
    <w:qFormat/>
    <w:rPr>
      <w:b/>
      <w:bCs/>
      <w:color w:val="000000"/>
      <w:sz w:val="20"/>
      <w:szCs w:val="2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37">
    <w:name w:val="f37"/>
    <w:qFormat/>
    <w:rPr/>
  </w:style>
  <w:style w:type="character" w:styleId="F36">
    <w:name w:val="f36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otSpot">
    <w:name w:val="HotSpot"/>
    <w:qFormat/>
    <w:rPr/>
  </w:style>
  <w:style w:type="character" w:styleId="HypertextCharacter">
    <w:name w:val="Hypertext Character"/>
    <w:qFormat/>
    <w:rPr>
      <w:rFonts w:ascii="Arial" w:hAnsi="Arial" w:cs="Arial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NumberedList">
    <w:name w:val="Numbered List"/>
    <w:next w:val="Normal"/>
    <w:qFormat/>
    <w:pPr>
      <w:widowControl w:val="false"/>
      <w:autoSpaceDE w:val="false"/>
      <w:bidi w:val="0"/>
      <w:spacing w:lineRule="auto" w:line="276" w:before="0" w:after="200"/>
      <w:ind w:left="360" w:hanging="3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BulletedList">
    <w:name w:val="Bulleted List"/>
    <w:next w:val="Normal"/>
    <w:qFormat/>
    <w:pPr>
      <w:widowControl w:val="false"/>
      <w:autoSpaceDE w:val="false"/>
      <w:bidi w:val="0"/>
      <w:spacing w:lineRule="auto" w:line="276" w:before="0" w:after="200"/>
      <w:ind w:left="360" w:hanging="3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rFonts w:ascii="Arial" w:hAnsi="Arial" w:cs="Arial"/>
      <w:color w:val="000000"/>
      <w:sz w:val="16"/>
      <w:szCs w:val="16"/>
      <w:lang w:val="en-US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sz w:val="24"/>
      <w:szCs w:val="24"/>
      <w:lang w:val="en-US"/>
    </w:rPr>
  </w:style>
  <w:style w:type="paragraph" w:styleId="Header">
    <w:name w:val="Header"/>
    <w:basedOn w:val="Normal"/>
    <w:next w:val="Normal"/>
    <w:pPr/>
    <w:rPr>
      <w:sz w:val="24"/>
      <w:szCs w:val="24"/>
      <w:lang w:val="en-US"/>
    </w:rPr>
  </w:style>
  <w:style w:type="paragraph" w:styleId="Code">
    <w:name w:val="Code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18"/>
      <w:szCs w:val="18"/>
      <w:lang w:val="ru-RU" w:bidi="ar-SA" w:eastAsia="zh-CN"/>
    </w:rPr>
  </w:style>
  <w:style w:type="paragraph" w:styleId="ListHeader">
    <w:name w:val="List Header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i/>
      <w:iCs/>
      <w:color w:val="0000A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Normal">
    <w:name w:val="TableNormal"/>
    <w:qFormat/>
    <w:pPr>
      <w:keepLines/>
      <w:widowControl w:val="false"/>
      <w:autoSpaceDE w:val="false"/>
      <w:bidi w:val="0"/>
      <w:spacing w:lineRule="auto" w:line="276" w:before="120" w:after="40"/>
      <w:ind w:left="357" w:hanging="357"/>
    </w:pPr>
    <w:rPr>
      <w:rFonts w:ascii="Arial" w:hAnsi="Arial" w:eastAsia="Times New Roman" w:cs="Arial"/>
      <w:color w:val="auto"/>
      <w:spacing w:val="-5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Bullet2">
    <w:name w:val="List Bullet 2"/>
    <w:basedOn w:val="List2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>
      <w:rFonts w:ascii="Arial" w:hAnsi="Arial" w:eastAsia="Times New Roman" w:cs="Times New Roman"/>
      <w:sz w:val="18"/>
      <w:szCs w:val="24"/>
    </w:rPr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3">
    <w:name w:val="List Bullet 3"/>
    <w:basedOn w:val="List3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>
      <w:rFonts w:ascii="Arial" w:hAnsi="Arial" w:eastAsia="Times New Roman" w:cs="Times New Roman"/>
      <w:sz w:val="18"/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Times New Roman" w:cs="Times New Roman"/>
      <w:sz w:val="18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>
      <w:rFonts w:ascii="Arial" w:hAnsi="Arial" w:eastAsia="Times New Roman" w:cs="Times New Roman"/>
      <w:sz w:val="18"/>
      <w:szCs w:val="24"/>
    </w:rPr>
  </w:style>
  <w:style w:type="paragraph" w:styleId="ListHeading">
    <w:name w:val="List Heading"/>
    <w:next w:val="ListContents"/>
    <w:qFormat/>
    <w:pPr>
      <w:keepNext w:val="true"/>
      <w:widowControl w:val="false"/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18"/>
      <w:szCs w:val="18"/>
      <w:shd w:fill="FFFFFF" w:val="clear"/>
      <w:lang w:val="ru-RU" w:bidi="ar-SA" w:eastAsia="zh-C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sky.ru/small-office-security" TargetMode="External"/><Relationship Id="rId3" Type="http://schemas.openxmlformats.org/officeDocument/2006/relationships/hyperlink" Target="http://mail.126.com/" TargetMode="External"/><Relationship Id="rId4" Type="http://schemas.openxmlformats.org/officeDocument/2006/relationships/hyperlink" Target="http://support.kaspersky.com/ksos" TargetMode="External"/><Relationship Id="rId5" Type="http://schemas.openxmlformats.org/officeDocument/2006/relationships/hyperlink" Target="http://forum.kaspersky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8:00Z</dcterms:created>
  <dc:creator>Rozhdestvensky</dc:creator>
  <dc:description/>
  <cp:keywords/>
  <dc:language>en-US</dc:language>
  <cp:lastModifiedBy>Oxana Nechitailova</cp:lastModifiedBy>
  <dcterms:modified xsi:type="dcterms:W3CDTF">2010-12-24T09:42:00Z</dcterms:modified>
  <cp:revision>5</cp:revision>
  <dc:subject/>
  <dc:title>Kaspersky Small Ofiice Security 2: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19D591C7639049B776E9A011A6A404</vt:lpwstr>
  </property>
  <property fmtid="{D5CDD505-2E9C-101B-9397-08002B2CF9AE}" pid="3" name="_Version">
    <vt:lpwstr/>
  </property>
</Properties>
</file>